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Библиотека в гостях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ентральная городская дет</w:t>
        <w:softHyphen/>
        <w:t>ская библиотека им. Худайбердина принимала коллег из Областной детской библиоте</w:t>
        <w:softHyphen/>
        <w:t>ки Оренбургской области. Главной задачей встречи было показать работу библиотек столицы с националь</w:t>
        <w:softHyphen/>
        <w:t>ной книгой, раскрыть богатейшие фонды и тематику проводимой работы. Беседа, прошедшая за круглым столом, дала воз</w:t>
        <w:softHyphen/>
        <w:t>можность представить роль националь</w:t>
        <w:softHyphen/>
        <w:t>ной книги в воспитании подрастающего поколения. Были озвучены новые формы работы, подняты острые проблемы ком</w:t>
        <w:softHyphen/>
        <w:t>плект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Помощь в решении данной проблемы в Оренбурге оказали и муниципальные библиотеки Уфы, Они подарили комплек</w:t>
        <w:softHyphen/>
        <w:t>ты книг для библиотек Оренбургской об</w:t>
        <w:softHyphen/>
        <w:t>ласти» Торжественная их передача состо</w:t>
        <w:softHyphen/>
        <w:t>ялась в конце мероприятия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3:00Z</dcterms:created>
  <dc:creator>Жучкова</dc:creator>
  <dc:description/>
  <cp:keywords/>
  <dc:language>en-US</dc:language>
  <cp:lastModifiedBy>Жучкова</cp:lastModifiedBy>
  <dcterms:modified xsi:type="dcterms:W3CDTF">2007-06-04T10:54:00Z</dcterms:modified>
  <cp:revision>1</cp:revision>
  <dc:subject/>
  <dc:title>Библиотека в гостях</dc:title>
</cp:coreProperties>
</file>