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Будет детский сабантуй.</w:t>
      </w:r>
    </w:p>
    <w:p>
      <w:pPr>
        <w:pStyle w:val="Normal"/>
        <w:spacing w:lineRule="auto" w:line="360"/>
        <w:ind w:firstLine="28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10 июня в саду имени С. Т. Аксакова пройдут детский сабантуй и праздник, посвященные Международному дню защиты детей и Дню Росс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szCs w:val="24"/>
        </w:rPr>
        <w:t>В этот день сад полно</w:t>
        <w:softHyphen/>
        <w:t>стью будет принадлежать детворе. Юные уфимцы смо</w:t>
        <w:softHyphen/>
        <w:t>гут принять участие в спор</w:t>
        <w:softHyphen/>
        <w:t>тивных состязаниях, игровых программах, конкурсах вока</w:t>
        <w:softHyphen/>
        <w:t>листов, рисунков на асфаль</w:t>
        <w:softHyphen/>
        <w:t>те. Их ждут подарки и слад</w:t>
        <w:softHyphen/>
        <w:t>кие призы. Кроме того, за</w:t>
        <w:softHyphen/>
        <w:t>планированы кукольный спе</w:t>
        <w:softHyphen/>
        <w:t>ктакль, выступление детско</w:t>
        <w:softHyphen/>
        <w:t>го фольклорного коллектива. На центральной площадке состоится представление «Аксаков в меняющемся ми</w:t>
        <w:softHyphen/>
        <w:t>ре». Кульминацией праздни</w:t>
        <w:softHyphen/>
        <w:t>ка станет запуск воздушных шаров.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4:00Z</dcterms:created>
  <dc:creator>Жучкова</dc:creator>
  <dc:description/>
  <cp:keywords/>
  <dc:language>en-US</dc:language>
  <cp:lastModifiedBy>Жучкова</cp:lastModifiedBy>
  <dcterms:modified xsi:type="dcterms:W3CDTF">2007-06-04T06:32:00Z</dcterms:modified>
  <cp:revision>2</cp:revision>
  <dc:subject/>
  <dc:title>Будет детский сабантуй</dc:title>
</cp:coreProperties>
</file>