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4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"Лето и книга"- 2006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Verdana" w:ascii="Verdana" w:hAnsi="Verdana"/>
          <w:sz w:val="24"/>
          <w:szCs w:val="24"/>
        </w:rPr>
        <w:t>В Центральной городской детской библиотеке имени Шагита Худайбердина состоялся праздник - открытие традиционного городского конкурса "Лето и книга-2006". В нынешнем году он пройдет под патронажем Комитета по культуре и искусству Администрации городского округа город Уфа РБ. В течение лета все детские библио</w:t>
        <w:softHyphen/>
        <w:t>теки объявляют набор в "Школу ра</w:t>
        <w:softHyphen/>
        <w:t>достных наук", где ребятам будет предложено не только прочитать ин</w:t>
        <w:softHyphen/>
        <w:t>тересные книги по самым разнооб</w:t>
        <w:softHyphen/>
        <w:t>разным, веселым предметам, посе</w:t>
        <w:softHyphen/>
        <w:t>тить мероприятия, но и выполнить творческое задание: написать сочи</w:t>
        <w:softHyphen/>
        <w:t>нение, рассказ, сказку, стихотворе</w:t>
        <w:softHyphen/>
        <w:t>ние на любую тему программы. За каждое выполненное задание участник получает баллы. Двадцать конкурсантов, набравших наиболь</w:t>
        <w:softHyphen/>
        <w:t>шее количество баллов и выполнив</w:t>
        <w:softHyphen/>
        <w:t>ших лучше всех задания, становятся лауреатами и награждаются дипло</w:t>
        <w:softHyphen/>
        <w:t>мами конкурса, ценными подарками. Награждение победителей пройдет на заключительном городском празд</w:t>
        <w:softHyphen/>
        <w:t>нике "Лето и книга-2006", который состоится в сентябре.</w:t>
      </w:r>
    </w:p>
    <w:p>
      <w:pPr>
        <w:pStyle w:val="Normal"/>
        <w:spacing w:lineRule="auto" w:line="360"/>
        <w:ind w:firstLine="284"/>
        <w:jc w:val="right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Комитет по культуре и искусству Администрации городского округа город Уфа РБ.</w:t>
      </w:r>
    </w:p>
    <w:p>
      <w:pPr>
        <w:pStyle w:val="Normal"/>
        <w:spacing w:lineRule="auto" w:line="360"/>
        <w:ind w:firstLine="284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3:12:00Z</dcterms:created>
  <dc:creator>Жучкова</dc:creator>
  <dc:description/>
  <cp:keywords/>
  <dc:language>en-US</dc:language>
  <cp:lastModifiedBy>Жучкова</cp:lastModifiedBy>
  <dcterms:modified xsi:type="dcterms:W3CDTF">2007-05-31T13:14:00Z</dcterms:modified>
  <cp:revision>1</cp:revision>
  <dc:subject/>
  <dc:title>"Лето и книга"- 2006</dc:title>
</cp:coreProperties>
</file>