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Лучшие библиотекари определены.</w:t>
      </w:r>
    </w:p>
    <w:p>
      <w:pPr>
        <w:pStyle w:val="Normal"/>
        <w:spacing w:lineRule="auto" w:line="360"/>
        <w:ind w:firstLine="28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В Центральной городской детской библиотеке им. Ш. А. Худайбердина (ул. Мингажева, 109) состоялся городской конкурс профессионального мастерства "Лучший библиотекарь столицы - 2006"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Первое место, денежная премия в 10000 рублей и Почетная грамота Администра</w:t>
        <w:softHyphen/>
        <w:t>ции ГО г. Уфа с присуждением звания "Лучший библиотекарь столицы - 2006" у Гузели Закировой из филиала №3. 2 и 3 места заняли Наталья Файрузова (филиал №11) и Гульгунам Имамутдинова (филиал №16), они получили Почетные грамоты комитета по культуре и искусст</w:t>
        <w:softHyphen/>
        <w:t>ву Администрации ГО г.Уфа и денежные премии в размере 5 и 3 тысяч рублей со</w:t>
        <w:softHyphen/>
        <w:t>ответственно.</w:t>
      </w:r>
    </w:p>
    <w:p>
      <w:pPr>
        <w:pStyle w:val="Normal"/>
        <w:spacing w:lineRule="auto" w:line="360"/>
        <w:ind w:firstLine="284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ария ШАКИР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14:00Z</dcterms:created>
  <dc:creator>Жучкова</dc:creator>
  <dc:description/>
  <cp:keywords/>
  <dc:language>en-US</dc:language>
  <cp:lastModifiedBy>Жучкова</cp:lastModifiedBy>
  <dcterms:modified xsi:type="dcterms:W3CDTF">2007-06-04T13:16:00Z</dcterms:modified>
  <cp:revision>2</cp:revision>
  <dc:subject/>
  <dc:title>Лучшие библиотекари определены</dc:title>
</cp:coreProperties>
</file>