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Умрет ли книга?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В марте, в дни весенних каникул, ежегодно проходит Неделя детской книг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Verdana" w:hAnsi="Verdana"/>
          <w:sz w:val="24"/>
          <w:szCs w:val="24"/>
        </w:rPr>
        <w:t>Многие крупные библиотеки сейчас предпочитают открывать свои сайты, делая книжный фонд доступным каждому. И это в свою очередь подхлестывает разговоры о том, что дни традиционной печатной книги сочтены. Но с другой стороны, число книжных магазинов и ассортимент книг на их полках постоянно растут, и книжный бизнес сегодня считается од</w:t>
        <w:softHyphen/>
        <w:t>ним из самых прибыльных. Так за кем же будущее? За старой доброй "бумажной" книгой или за электронными страницами интернет - библиотек?</w:t>
      </w:r>
    </w:p>
    <w:p>
      <w:pPr>
        <w:pStyle w:val="Normal"/>
        <w:spacing w:lineRule="auto" w:line="36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77470</wp:posOffset>
            </wp:positionV>
            <wp:extent cx="1371600" cy="1676400"/>
            <wp:effectExtent l="0" t="0" r="0" b="0"/>
            <wp:wrapTight wrapText="bothSides">
              <wp:wrapPolygon edited="0">
                <wp:start x="-149" y="0"/>
                <wp:lineTo x="-149" y="21473"/>
                <wp:lineTo x="21599" y="21473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sz w:val="36"/>
          <w:szCs w:val="36"/>
        </w:rPr>
        <w:t xml:space="preserve">За  </w:t>
      </w:r>
      <w:r>
        <w:rPr>
          <w:rFonts w:cs="Times New Roman" w:ascii="Verdana" w:hAnsi="Verdana"/>
          <w:sz w:val="24"/>
          <w:szCs w:val="24"/>
        </w:rPr>
        <w:t>Андрей Вербицкий, видеоинженер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Уже пять лет назад не имело смысла использовать в работе громоздкие талмуды словарей и энциклопедий. В 2002 году 10 ты</w:t>
        <w:softHyphen/>
        <w:t>сяч томов современной и классической мировой прозы и поэзии умещались на трех ком</w:t>
        <w:softHyphen/>
        <w:t>пашках "Библиотеки Машкова". С приходом DVD, на один диск можно загнать все книгохранилище библиотеки Валиди, Ленинской в придачу. Преимущество использования компакт</w:t>
        <w:softHyphen/>
        <w:t xml:space="preserve">ов как носителей текстовой информации - масса: во - первых, учитывая высокую стоимость традиционных изданий, чтобы собрать большую бумажную библиотеку, надо или очень долго жить, или быть очень состоятельным человеком. А диск стоит всего 120 рублей.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Во -  вторых, рациональнее ис</w:t>
        <w:softHyphen/>
        <w:t xml:space="preserve">пользуется жилая площадь, нет нужды заставлять квартиру книжными стеллажами.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В - третьих, штудируя литературу с диска можно за короткое время оз</w:t>
        <w:softHyphen/>
        <w:t>накомиться с большим объемом информации, не</w:t>
        <w:softHyphen/>
        <w:t>жели листая роман или учебник. Читать с экрана компьютера - дело привычки, и не так это вредно, как об этом толкуют, главное чтобы монитор был хороший. А для тех, кто любит поваляться с книжкой на диване или читает в транспор</w:t>
        <w:softHyphen/>
        <w:t>те, существует электронная книга, в которой за кожаным корешком, вместо страниц - жидкокристаллический экран, а на гигабайтной карте памяти - целая библиотека. И в то же время мне понятны люди, для которых книга - фетиш,</w:t>
        <w:br/>
        <w:t xml:space="preserve">объект поклон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Verdana" w:hAnsi="Verdana"/>
          <w:sz w:val="24"/>
          <w:szCs w:val="24"/>
        </w:rPr>
        <w:t>Даже я, прочитав произведение с экрана и проникнув</w:t>
        <w:softHyphen/>
        <w:t xml:space="preserve">шись им, спешу заполучить его в переплетенном виде. Но чаще понравившемуся тексту я создаю достойное оформление на компьютере. Макетирую страницу, сам иллюстрирую,  придумываю обложку, словом, создаю трехмерную модель тома, которую можно виртуально полистат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Verdana" w:hAnsi="Verdana"/>
          <w:sz w:val="36"/>
          <w:szCs w:val="36"/>
        </w:rPr>
        <w:t>Проти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12725</wp:posOffset>
            </wp:positionV>
            <wp:extent cx="1371600" cy="1587500"/>
            <wp:effectExtent l="0" t="0" r="0" b="0"/>
            <wp:wrapTight wrapText="bothSides">
              <wp:wrapPolygon edited="0">
                <wp:start x="-149" y="0"/>
                <wp:lineTo x="-149" y="21469"/>
                <wp:lineTo x="21599" y="21469"/>
                <wp:lineTo x="21599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sz w:val="56"/>
          <w:szCs w:val="56"/>
        </w:rPr>
        <w:t xml:space="preserve"> </w:t>
      </w:r>
      <w:r>
        <w:rPr>
          <w:rFonts w:cs="Times New Roman" w:ascii="Verdana" w:hAnsi="Verdana"/>
          <w:sz w:val="24"/>
          <w:szCs w:val="24"/>
        </w:rPr>
        <w:t>Светлана Сабирова, директор детской библиотеки №17, заслуженный работник культуры РБ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 Ставить вопрос о том, ум</w:t>
        <w:softHyphen/>
        <w:t>рёт книга или нет, на мой взгляд, не совсем корректно. Книга не умрёт никогда. Лично я не вижу ничего плохого в том, что многие литературные тексты в последнее время всё чаще переходят в несколько иную плоскость восприятия -электронный вид. Бессмертные стихи Пушкина, поэмы Есенина и романы Льва Толстого оста</w:t>
        <w:softHyphen/>
        <w:t>нутся собой и на книжной пол</w:t>
        <w:softHyphen/>
        <w:t>ке, и в интернет. Да и для ис</w:t>
        <w:softHyphen/>
        <w:t>тинных ценителей редких книг это настоящий подаро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Verdana" w:hAnsi="Verdana"/>
          <w:sz w:val="24"/>
          <w:szCs w:val="24"/>
        </w:rPr>
        <w:t>Однако у глобального информационного поля есть и обратная сторона. Лёгкий доступ к практически любой ин</w:t>
        <w:softHyphen/>
        <w:t>формации негативно влияет на умственное развитие на</w:t>
        <w:softHyphen/>
        <w:t>ших детей. Получив доступ в интернет, ребёнок перестаёт читать и мыслить, добывая оттуда не пищу для размышле</w:t>
        <w:softHyphen/>
        <w:t>ний, а уже готовый интеллектуальный продукт. Как готови</w:t>
        <w:softHyphen/>
        <w:t>лись школьные рефераты ещё лет десять назад? Ученик со списком литературы прихо</w:t>
        <w:softHyphen/>
        <w:t>дил в библиотеку и, хочет он того или нет, самостоятельно искал и выписывал в тетрадку нужный материал. Не прошту</w:t>
        <w:softHyphen/>
        <w:t>дируешь книгу - в теме ничего не пой</w:t>
        <w:softHyphen/>
        <w:t>мёшь. Теперь к произведениям школь</w:t>
        <w:softHyphen/>
        <w:t>ной программы многие старшеклассни</w:t>
        <w:softHyphen/>
        <w:t>ки не притрагиваются вообще! Зачем? Ведь в магазинах есть краткие изложе</w:t>
        <w:softHyphen/>
        <w:t>ния, а сочинения можно списать из всевозможных сборник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Verdana" w:hAnsi="Verdana"/>
          <w:sz w:val="24"/>
          <w:szCs w:val="24"/>
        </w:rPr>
        <w:t>Именно эта доступность чужих мыс</w:t>
        <w:softHyphen/>
        <w:t>лей, а не только Интернет, может погу</w:t>
        <w:softHyphen/>
        <w:t>бить книгу. И именно поэтому я убеж</w:t>
        <w:softHyphen/>
        <w:t>дена, что книга не умрет никогда: в об</w:t>
        <w:softHyphen/>
        <w:t>ществе всегда найдутся здравомысля</w:t>
        <w:softHyphen/>
        <w:t>щие люди, которые поймут истинную ценность традиционной книги как раз</w:t>
        <w:softHyphen/>
        <w:t>вивающего начала, как источника пищи для ума.</w:t>
      </w:r>
    </w:p>
    <w:p>
      <w:pPr>
        <w:pStyle w:val="Normal"/>
        <w:spacing w:lineRule="auto" w:line="360"/>
        <w:ind w:firstLine="284"/>
        <w:jc w:val="right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Ильдус ГИМАЕВ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1:00Z</dcterms:created>
  <dc:creator>Жучкова</dc:creator>
  <dc:description/>
  <cp:keywords/>
  <dc:language>en-US</dc:language>
  <cp:lastModifiedBy>Жучкова</cp:lastModifiedBy>
  <dcterms:modified xsi:type="dcterms:W3CDTF">2007-06-01T09:27:00Z</dcterms:modified>
  <cp:revision>1</cp:revision>
  <dc:subject/>
  <dc:title>Умрет ли книга</dc:title>
</cp:coreProperties>
</file>